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viz favorabil,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canul facultății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of.dr. Gabriel Brătucu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…………………………………</w:t>
      </w:r>
      <w:r>
        <w:rPr>
          <w:sz w:val="28"/>
          <w:szCs w:val="28"/>
          <w:lang w:val="en-US"/>
        </w:rPr>
        <w:t>..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CERERE DE MOTIVARE ABSENȚE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Domnule Decan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ubsemnatul(a) ...................................................................................... student(ă) la Universitatea Transilvania din Bra</w:t>
      </w:r>
      <w:r>
        <w:rPr>
          <w:sz w:val="28"/>
          <w:szCs w:val="28"/>
        </w:rPr>
        <w:t>șov, Facultatea de Științe economice și Administrarea afacerilor, programul de studii ............................................. anul de studii ......... forma de invățământ (IF sau ID), ................. prin prezenta vă rog să-mi aprobați cererea de motivare a absențelor din perioada 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ocit aceasta întrucât 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nexez alăturat 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certificat medical / altele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elefon personal : 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Data, </w:t>
        <w:tab/>
        <w:tab/>
        <w:tab/>
        <w:tab/>
        <w:tab/>
        <w:tab/>
        <w:tab/>
        <w:tab/>
        <w:t xml:space="preserve">Semnătura,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09:42:00Z</dcterms:created>
  <dc:creator>Monica</dc:creator>
  <dc:description/>
  <dc:language>en-US</dc:language>
  <cp:lastModifiedBy>Admin</cp:lastModifiedBy>
  <cp:lastPrinted>2025-10-20T12:46:00Z</cp:lastPrinted>
  <dcterms:modified xsi:type="dcterms:W3CDTF">2025-10-20T09:55:00Z</dcterms:modified>
  <cp:revision>4</cp:revision>
  <dc:subject/>
  <dc:title>Aviz favorabil,</dc:title>
</cp:coreProperties>
</file>